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сводного плана проведения в 2025 году органами местного самоуправления Озерского городского округа экспертизы нормативных правовых актов, затрагивающих вопросы осуществления предпринимательской и инвестиционной деятельно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Озерского городского округа от 29.12.2020 № 235 «О Порядке проведения оценки регулирующего воздействия проектов нормативных правовых актов органов местного самоуправления Озерского городского округа и экспертизы нормативных правовых актов органов местного самоуправления Озерского городского округа, затрагивающих вопросы осуществления предпринимательской                                    и инвестиционной деятельности», приказом Министерства экономического развития Челябинской области от 03.11.2016 № 282 «Об утверждении методических рекомендаций по проведению оценки регулирующего воздействия проектов нормативных правовых актов Челябинской области                            и экспертизы нормативных правовых актов Челябинской области»,     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план проведения в 2025 году органами местного самоуправления Озерского городского округа экспертизы нормативных правовых актов, затрагивающих вопросы осуществления предпринимательской и инвестиционной деятельности (приложение)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6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24 № 3382</w:t>
            </w:r>
          </w:p>
        </w:tc>
      </w:tr>
    </w:tbl>
    <w:p>
      <w:pPr>
        <w:pStyle w:val="Normal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вод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5 году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экспертизы нормативных правовых актов, затрагивающих вопросы осуществления предпринимат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7"/>
        <w:gridCol w:w="1843"/>
        <w:gridCol w:w="1417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отчета                                   о фактическом воздействии 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азработчика нормативного правового акта</w:t>
            </w:r>
          </w:p>
        </w:tc>
      </w:tr>
      <w:tr>
        <w:trPr>
          <w:trHeight w:val="1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зерского городского округа                                 от 27.05.2021 № 74 «О Положении об организации размещения нестационарных торговых объектов на территории Озер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зерского городского округа                           от 24.06.2021 № 98                               «Об утверждении Порядка определения в Озерском городском округе границ территорий, прилегающих к многоквартирным жилым домам, на которых                           не допускается розничная продажа алкогольной продукции в объектах обществен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зерского городского округа                            от 31.03.2021 № 737                            «Об утверждении административного регламента предоставления муниципальной услуги «Передача                                                в муниципальную собственность Озерского городского округа Челябинской области вновь построенных объектов недвижимого имущества                                 и объектов незавершенного строи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зерского городского округа                           от 18.06.2021 № 1586                                     «Об утверждении Порядка создания координационных или совещательных органов в области малого и среднего предпринимательства Озерского городского округ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администрации Озерского городского округа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4 № 338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4:00Z</dcterms:created>
  <dc:creator>***</dc:creator>
  <dc:description/>
  <cp:keywords/>
  <dc:language>en-US</dc:language>
  <cp:lastModifiedBy>user</cp:lastModifiedBy>
  <cp:lastPrinted>2024-12-09T11:16:00Z</cp:lastPrinted>
  <dcterms:modified xsi:type="dcterms:W3CDTF">2024-12-12T11:04:00Z</dcterms:modified>
  <cp:revision>2</cp:revision>
  <dc:subject/>
  <dc:title> </dc:title>
</cp:coreProperties>
</file>